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5.3.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rekonštrukciu zbrojnice. Do 31.3.2017 starostka obce zašle žiadosť na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konštrukciu zbrojnice a žiadosť o pridelenie cisternovej automobilovej striekač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 protipovodňového vozíka. Žiadosti zaslať 1 x na Prezídiu HaZZ, Drieňová, 826 86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ratislava a 1 x na sekretariát DPO SR, Kutuzovova 17, 831 03  Bratisla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5.3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.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4/ Informácia o schválení rekonštrukcií hasičských zbrojníc vládou SR a rozmiestňovani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hasičskej techniky (protipovodňové vozíky, cisternové automobilové striekačky)</w:t>
      </w:r>
    </w:p>
    <w:p>
      <w:pPr>
        <w:pStyle w:val="Normal"/>
        <w:spacing w:before="0" w:after="0"/>
        <w:rPr/>
      </w:pPr>
      <w:r>
        <w:rPr/>
        <w:tab/>
        <w:t xml:space="preserve">      5/ Návrh na uznesenie</w:t>
      </w:r>
    </w:p>
    <w:p>
      <w:pPr>
        <w:pStyle w:val="Normal"/>
        <w:spacing w:before="0" w:after="0"/>
        <w:rPr/>
      </w:pPr>
      <w:r>
        <w:rPr/>
        <w:tab/>
        <w:t xml:space="preserve">      6/ Záver</w:t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 .  Zasadnutie vyhlásila za uznášaniaschopné nakoľko boli prítomní všetci poslanci. Starostka zvolala mimoriadne zastupiteľstvo a 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     za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František Ištok  a Michal Bačí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OZ zobrali na vedomie rozpočet na roky 2018 a 2019 a schválili kultúrno-spoločenské akcie na rok 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Starostka obce informovala poslancov, že sa v Beluši konala hasičská konferencia a stretnutie ministra vnútra SR v Trenčíne, ktorý informoval o pláne prác v programovacom období 2014-2020/2022, pričom povedal, že sa bude pokračovať v rozmiestňovaní techniky dobrovoľným hasičským zborom ako sú hasičské autá a protipovodňové vozíky. Dobrovoľné zbory si musia podať žiadosti na potrebnú techniku. Náš hasičský zbor bol natrvalo zaradený do skupiny  “ C“. Toto finančné zaradenie im zabezpečuje finančnú dotáciu – pre „ C“ kategóriu je to na rok 2017 finančná čiastka 1 400,- EUR. Ďalej minister vnútra SR informoval, že vládou SR bola schválená rekonštrukcia a modernizácia hasičských zbrojníc, nakoľko sú to často staré budovy. Kto je zaradený do kategórie dobrovoľných hasičských zborov, má nárok požiadať o dotáciu. Finančné prostriedky budú zo zdrojov Ministerstva vnútra SR, nie z eurofondov. Žiadosti treba predkladať do 31.3.2017. Poslanec Michal Bačík bližšie informoval, že v rámci tohto projektu „Celoplošné rozmiestnenie síl a prostriedkov hasičských jednotiek“  by sa dala zrekonštruovať súčasná hasičská zbrojnica a to formou prístavby k jestvujúcemu objektu. Predpokladané náklady by predstavovali 40 000,- EUR. Niektoré práce by si urobili požiarnici svojpomocne.  Po dlhej  diskusii poslanec Michal Bačík navrhol podať žiadosť o dotáciu na rekonštrukciu hasičskej zbrojnice a aj na pridelenie cisternovej automobilovej striekačky a protipovodňového vozíka. Starostka dala za predložený návrh hlasovať. Návrh bol jednomyseľne schvále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     za : 5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5 poslancov</w:t>
      </w:r>
    </w:p>
    <w:p>
      <w:pPr>
        <w:pStyle w:val="Normal"/>
        <w:spacing w:before="0" w:after="0"/>
        <w:rPr/>
      </w:pPr>
      <w:r>
        <w:rPr>
          <w:b/>
        </w:rPr>
        <w:tab/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 prijatie uznesenia hlasovali : 5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5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 bodu 6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   Michal Bač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František Ištok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3:00Z</dcterms:created>
  <dc:creator>ŠIBÍKOVÁ Ľubomíra</dc:creator>
  <dc:description/>
  <cp:keywords/>
  <dc:language>en-US</dc:language>
  <cp:lastModifiedBy>ŠIBÍKOVÁ Ľubomíra</cp:lastModifiedBy>
  <cp:lastPrinted>2017-05-05T09:27:00Z</cp:lastPrinted>
  <dcterms:modified xsi:type="dcterms:W3CDTF">2017-05-05T07:31:00Z</dcterms:modified>
  <cp:revision>1</cp:revision>
  <dc:subject/>
  <dc:title/>
</cp:coreProperties>
</file>